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uesday, April 23, 2024, 11:00-12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 xml:space="preserve">Stephen Burr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Open Enrollment Update</w:t>
        <w:tab/>
        <w:tab/>
        <w:tab/>
        <w:t>Gail Carbo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  <w:tab/>
        <w:t>Benefits Project Update</w:t>
        <w:tab/>
        <w:tab/>
        <w:tab/>
        <w:t>Richard Amos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ther Discussion</w:t>
        <w:tab/>
        <w:tab/>
        <w:t xml:space="preserve"> </w:t>
        <w:tab/>
        <w:tab/>
        <w:t>Stephen Bu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>Stephen Bur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20:00Z</dcterms:created>
  <dc:creator>jlwilh1</dc:creator>
  <dc:description/>
  <cp:keywords/>
  <dc:language>en-US</dc:language>
  <cp:lastModifiedBy>Robinson, Sherri R.</cp:lastModifiedBy>
  <cp:lastPrinted>2011-10-18T09:26:00Z</cp:lastPrinted>
  <dcterms:modified xsi:type="dcterms:W3CDTF">2024-04-02T20:40:00Z</dcterms:modified>
  <cp:revision>4</cp:revision>
  <dc:subject/>
  <dc:title>EMPLOYEE BENEFITS COMMITTEE</dc:title>
</cp:coreProperties>
</file>