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Wednesday, December 20, 2023, 11:00-12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UK Retiree United Healthcare MA Plan</w:t>
        <w:tab/>
        <w:tab/>
        <w:tab/>
        <w:t>Melanie Rudy, UH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Benefits Project Update</w:t>
        <w:tab/>
        <w:tab/>
        <w:tab/>
        <w:tab/>
        <w:tab/>
        <w:t>Richard Amos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Request for RFP Volunteer-FSA Admin vendor</w:t>
        <w:tab/>
        <w:tab/>
        <w:t xml:space="preserve">Richard Amo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Other Discussion</w:t>
        <w:tab/>
        <w:tab/>
        <w:t xml:space="preserve"> </w:t>
        <w:tab/>
        <w:tab/>
        <w:tab/>
        <w:tab/>
        <w:t>Stephen B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42:00Z</dcterms:created>
  <dc:creator>jlwilh1</dc:creator>
  <dc:description/>
  <cp:keywords/>
  <dc:language>en-US</dc:language>
  <cp:lastModifiedBy>Sherri Robinson</cp:lastModifiedBy>
  <cp:lastPrinted>2011-10-18T09:26:00Z</cp:lastPrinted>
  <dcterms:modified xsi:type="dcterms:W3CDTF">2023-12-26T17:17:00Z</dcterms:modified>
  <cp:revision>3</cp:revision>
  <dc:subject/>
  <dc:title>EMPLOYEE BENEFITS COMMITTEE</dc:title>
</cp:coreProperties>
</file>