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Wednesday, February 22, 2023, 11:00-12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Richard Amos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Benefits Equity</w:t>
        <w:tab/>
        <w:tab/>
        <w:tab/>
        <w:tab/>
        <w:tab/>
        <w:tab/>
        <w:t xml:space="preserve">Azetta Beat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Dental Plan Benchmark Review-Part 2</w:t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</w:t>
        <w:tab/>
        <w:t>Health Benefits Plan Renewal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ab/>
        <w:tab/>
        <w:t>Richard Am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0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3-02-14T14:59:00Z</dcterms:modified>
  <cp:revision>4</cp:revision>
  <dc:subject/>
  <dc:title>EMPLOYEE BENEFITS COMMITTEE</dc:title>
</cp:coreProperties>
</file>