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November 22, 2022, 3:30-4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/>
        <w:t>II.</w:t>
        <w:tab/>
        <w:t>Retirement Plan</w:t>
      </w:r>
      <w:r>
        <w:rPr>
          <w:bCs/>
          <w:shd w:fill="FFFFFF" w:val="clear"/>
        </w:rPr>
        <w:t xml:space="preserve"> Eligibility</w:t>
        <w:tab/>
        <w:tab/>
        <w:tab/>
        <w:tab/>
        <w:tab/>
        <w:t>Richard Amos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III. </w:t>
        <w:tab/>
        <w:t>Benefits Equity Plan</w:t>
        <w:tab/>
        <w:tab/>
        <w:tab/>
        <w:tab/>
        <w:tab/>
        <w:tab/>
        <w:t>Azetta Beatty (tentativ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SAVI Student Loan Forgiveness Update</w:t>
        <w:tab/>
        <w:tab/>
        <w:tab/>
        <w:t>Ellis Linsmith</w:t>
        <w:tab/>
        <w:t>(tentative)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</w:t>
        <w:tab/>
        <w:t>Benefits Plan Design Recommendations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23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11-03T18:03:00Z</dcterms:modified>
  <cp:revision>3</cp:revision>
  <dc:subject/>
  <dc:title>EMPLOYEE BENEFITS COMMITTEE</dc:title>
</cp:coreProperties>
</file>