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December 12, 2022, 11:00-12:0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MPM Voluntary Benefit Review</w:t>
        <w:tab/>
        <w:tab/>
        <w:tab/>
        <w:tab/>
        <w:t>Dale Baldwin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</w:t>
        <w:tab/>
        <w:t>Benefits Plan Design Recommendations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djournment</w:t>
        <w:tab/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32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2-11-29T22:32:00Z</dcterms:modified>
  <cp:revision>2</cp:revision>
  <dc:subject/>
  <dc:title>EMPLOYEE BENEFITS COMMITTEE</dc:title>
</cp:coreProperties>
</file>