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hursday, March 30, 2023, 11:00-12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EyeMed Vision Annual Update</w:t>
        <w:tab/>
        <w:tab/>
        <w:tab/>
        <w:tab/>
        <w:t xml:space="preserve">Teresa Moyer, EyeMe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2023-24 Open Enrollment</w:t>
        <w:tab/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pen Discussion</w:t>
        <w:tab/>
        <w:tab/>
        <w:tab/>
        <w:tab/>
        <w:tab/>
        <w:tab/>
        <w:t>Stephen B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djournment</w:t>
        <w:tab/>
        <w:tab/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43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3-03-06T20:43:00Z</dcterms:modified>
  <cp:revision>3</cp:revision>
  <dc:subject/>
  <dc:title>EMPLOYEE BENEFITS COMMITTEE</dc:title>
</cp:coreProperties>
</file>