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April 20, 2023, 10:00-11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Know Your RX (KYRX)</w:t>
        <w:tab/>
        <w:tab/>
        <w:tab/>
        <w:tab/>
        <w:t xml:space="preserve">Marissa Boelhauf &amp; Travis Albrech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Captrust Advisory Services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Benefits Equity Assessment</w:t>
        <w:tab/>
        <w:tab/>
        <w:tab/>
        <w:tab/>
        <w:t>Azetta Bea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Staff Senate Items</w:t>
        <w:tab/>
        <w:tab/>
        <w:tab/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7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05-22T13:07:00Z</dcterms:modified>
  <cp:revision>2</cp:revision>
  <dc:subject/>
  <dc:title>EMPLOYEE BENEFITS COMMITTEE</dc:title>
</cp:coreProperties>
</file>