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MPLOYEE BENEFITS COMMITTEE (EBC)</w:t>
      </w:r>
    </w:p>
    <w:p>
      <w:pPr>
        <w:pStyle w:val="Normal"/>
        <w:jc w:val="center"/>
        <w:rPr/>
      </w:pPr>
      <w:r>
        <w:rPr/>
        <w:t>Thursday, December 16, 2021 2:00-3:30</w:t>
      </w:r>
    </w:p>
    <w:p>
      <w:pPr>
        <w:pStyle w:val="Normal"/>
        <w:jc w:val="center"/>
        <w:rPr/>
      </w:pPr>
      <w:r>
        <w:rPr/>
        <w:t>Virtua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.</w:t>
        <w:tab/>
        <w:t>Call to Order</w:t>
        <w:tab/>
        <w:tab/>
        <w:tab/>
        <w:tab/>
        <w:tab/>
        <w:tab/>
        <w:t xml:space="preserve">Myrin Robert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Voluntary Benefit Annual Review</w:t>
        <w:tab/>
        <w:tab/>
        <w:tab/>
        <w:t>Dale Baldwin, The MPM Group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</w:t>
        <w:tab/>
        <w:t>Delta Dental Annual Review</w:t>
        <w:tab/>
        <w:tab/>
        <w:tab/>
        <w:tab/>
        <w:t>Jessica Willis, Delta Den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  <w:tab/>
        <w:t>UK Retirement Fund Distribution Update</w:t>
        <w:tab/>
        <w:tab/>
        <w:t>Richard Amos</w:t>
      </w:r>
    </w:p>
    <w:p>
      <w:pPr>
        <w:pStyle w:val="Normal"/>
        <w:ind w:left="5760" w:firstLine="720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 </w:t>
        <w:tab/>
        <w:t>Adjournment</w:t>
        <w:tab/>
        <w:tab/>
        <w:tab/>
        <w:tab/>
        <w:tab/>
        <w:tab/>
        <w:t>Myrin Robert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7:56:00Z</dcterms:created>
  <dc:creator>jlwilh1</dc:creator>
  <dc:description/>
  <cp:keywords/>
  <dc:language>en-US</dc:language>
  <cp:lastModifiedBy>Carbol, Gail G.</cp:lastModifiedBy>
  <cp:lastPrinted>2011-10-18T09:26:00Z</cp:lastPrinted>
  <dcterms:modified xsi:type="dcterms:W3CDTF">2021-12-14T19:57:00Z</dcterms:modified>
  <cp:revision>4</cp:revision>
  <dc:subject/>
  <dc:title>EMPLOYEE BENEFITS COMMITTEE</dc:title>
</cp:coreProperties>
</file>